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Empresas de construção devem ser "conjuntamente responsáveis" pelas condições de vida dos trabalhadores no estrangeiro</w:t>
      </w:r>
    </w:p>
    <w:p>
      <w:pPr>
        <w:pStyle w:val="Footer"/>
        <w:tabs>
          <w:tab w:val="clear" w:pos="4153"/>
          <w:tab w:val="clear" w:pos="8306"/>
        </w:tabs>
        <w:spacing w:lineRule="auto" w:line="240"/>
        <w:jc w:val="both"/>
        <w:rPr>
          <w:rFonts w:cs="Arial"/>
          <w:b/>
          <w:b/>
          <w:sz w:val="22"/>
          <w:szCs w:val="22"/>
        </w:rPr>
      </w:pPr>
      <w:r>
        <w:rPr>
          <w:rFonts w:cs="Arial"/>
          <w:b/>
          <w:sz w:val="22"/>
          <w:szCs w:val="22"/>
        </w:rPr>
      </w:r>
    </w:p>
    <w:p>
      <w:pPr>
        <w:pStyle w:val="Footer"/>
        <w:tabs>
          <w:tab w:val="clear" w:pos="4153"/>
          <w:tab w:val="clear" w:pos="8306"/>
        </w:tabs>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arlamento Europeu aprovou hoje um relatório, por 295 votos a favor, 72 contra e 20 abstenções, no qual salienta que as empresas que destacam trabalhadores e, nomeadamente as empresas de construção, sempre que forem atribuídos contratos a subcontratantes, devem ser consideradas como "conjuntamente responsáveis" pelas condições de vida dos trabalhadores destacados no país de acolhimento a fim de garantir que estas sejam decente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tabs>
          <w:tab w:val="clear" w:pos="4153"/>
          <w:tab w:val="clear" w:pos="8306"/>
        </w:tabs>
        <w:spacing w:lineRule="auto" w:line="240"/>
        <w:jc w:val="both"/>
        <w:rPr>
          <w:rFonts w:cs="Arial"/>
          <w:sz w:val="22"/>
          <w:szCs w:val="22"/>
        </w:rPr>
      </w:pPr>
      <w:r>
        <w:rPr>
          <w:rFonts w:cs="Arial"/>
          <w:sz w:val="22"/>
          <w:szCs w:val="22"/>
        </w:rPr>
        <w:t>O Parlamento Europeu sublinha que "não há necessariamente uma contradição entre a livre prestação de serviços e a manutenção de concorrência equitativa, por um lado, e a garantia da protecção dos trabalhadores, por outro", de acordo com a jurisprudência do Tribunal de Justiça.</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Constatando que a aplicação da directiva relativa ao destacamento de trabalhadores "não está assegurada na prática em alguns Estados-Membros", o Parlamento convida a Comissão a adoptar as medidas apropriadas a esse respeito (§ 6). Segundo os deputados, as dificuldades que levanta a aplicação desta directiva estão relacionadas com o facto de não ter sido transposta por todos os Estados-Membros e com as diferentes interpretações de certos conceitos essenciais, tais como "trabalhador", "salário mínimo" e "subcontratação" (§ 2).</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b/>
          <w:b/>
          <w:sz w:val="22"/>
          <w:szCs w:val="22"/>
        </w:rPr>
      </w:pPr>
      <w:r>
        <w:rPr>
          <w:rFonts w:cs="Arial"/>
          <w:b/>
          <w:sz w:val="22"/>
          <w:szCs w:val="22"/>
        </w:rPr>
        <w:t>Melhorar a informação sobre os direitos dos trabalhadores</w:t>
      </w:r>
    </w:p>
    <w:p>
      <w:pPr>
        <w:pStyle w:val="Footer"/>
        <w:tabs>
          <w:tab w:val="clear" w:pos="4153"/>
          <w:tab w:val="clear" w:pos="8306"/>
        </w:tabs>
        <w:spacing w:lineRule="auto" w:line="240"/>
        <w:jc w:val="both"/>
        <w:rPr>
          <w:rFonts w:cs="Arial"/>
          <w:b/>
          <w:b/>
          <w:sz w:val="22"/>
          <w:szCs w:val="22"/>
        </w:rPr>
      </w:pPr>
      <w:r>
        <w:rPr>
          <w:rFonts w:cs="Arial"/>
          <w:b/>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Os eurodeputados chamam a atenção para a dificuldade na obtenção de informações por parte dos trabalhadores e das PME (§ 2), realçando que "todas as medidas que visam esclarecer os trabalhadores sobre os seus direitos e apoiá-los no exercício desses direitos, incluindo os salários que lhes são devidos, contribuem para uma transposição eficaz da directiva" (§ 18).</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Apesar de o executivo comunitário reconhecer a necessidade de as medidas de controlo serem mais claramente definidas e o acesso à informação melhorado, a Eurocâmara espera, contudo, que sejam adoptadas "medidas de carácter vinculativo para a aplicação da directiva" (alteração 2).</w:t>
      </w:r>
    </w:p>
    <w:p>
      <w:pPr>
        <w:pStyle w:val="Footer"/>
        <w:tabs>
          <w:tab w:val="clear" w:pos="4153"/>
          <w:tab w:val="clear" w:pos="8306"/>
        </w:tabs>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tabs>
          <w:tab w:val="clear" w:pos="4153"/>
          <w:tab w:val="clear" w:pos="8306"/>
        </w:tabs>
        <w:rPr>
          <w:rFonts w:cs="Arial"/>
          <w:bCs/>
          <w:sz w:val="22"/>
          <w:szCs w:val="22"/>
        </w:rPr>
      </w:pPr>
      <w:r>
        <w:rPr>
          <w:rFonts w:cs="Arial"/>
          <w:bCs/>
          <w:sz w:val="22"/>
          <w:szCs w:val="22"/>
        </w:rPr>
      </w:r>
      <w:bookmarkStart w:id="0" w:name="OLE_LINK8"/>
      <w:bookmarkStart w:id="1" w:name="OLE_LINK8"/>
      <w:bookmarkEnd w:id="1"/>
    </w:p>
    <w:p>
      <w:pPr>
        <w:pStyle w:val="Footer"/>
        <w:tabs>
          <w:tab w:val="clear" w:pos="4153"/>
          <w:tab w:val="clear" w:pos="8306"/>
        </w:tabs>
        <w:spacing w:lineRule="auto" w:line="240"/>
        <w:jc w:val="both"/>
        <w:rPr>
          <w:rFonts w:cs="Arial"/>
          <w:sz w:val="22"/>
          <w:szCs w:val="22"/>
        </w:rPr>
      </w:pPr>
      <w:bookmarkStart w:id="2" w:name="OLE_LINK8"/>
      <w:bookmarkEnd w:id="2"/>
      <w:r>
        <w:rPr>
          <w:rFonts w:cs="Arial"/>
          <w:sz w:val="22"/>
          <w:szCs w:val="22"/>
        </w:rPr>
        <w:t>O PE insiste que as informações sobre os direitos e indemnizações e a sensibilização sobre os mesmos que a directiva confere, devem ser "urgentemente melhorados" para todas as partes interessadas. "Não é através de uma enorme burocracia que se pode alcançar a aplicação eficaz da directiva relativa ao destacamento de trabalhadores, mas, pelo contrário, através de mais informação e procedimentos simples que permitam que as pessoas conheçam os seus direitos", conclui (§ 18, 19).</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As empresas que destacam trabalhadores "e, nomeadamente as empresas de construção, sempre que forem atribuídos contratos a subcontratantes", devem ser consideradas como conjuntamente responsáveis pelas condições de vida dos trabalhadores destacados no país de acolhimento a fim de garantir que estas sejam decentes (alteração 11 do PPE/DE ao § 27). Os deputados solicitam que sejam também tomadas "medidas efectivas" para proteger os trabalhadores que denunciem violações dos direitos nos seus locais de trabalho (§ 22).</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Para assegurar a correcta aplicação da directiva relativa ao destacamento de trabalhadores, o PE considera que é necessário que haja uma pessoa disponível que possa actuar na qualidade de representante da empresa que tiver procedido ao destacamento, de modo a que possam ser implementadas as disposições e as condições da directiva (alteração oral ao § 16).</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b/>
          <w:b/>
          <w:sz w:val="22"/>
          <w:szCs w:val="22"/>
        </w:rPr>
      </w:pPr>
      <w:r>
        <w:rPr>
          <w:rFonts w:cs="Arial"/>
          <w:b/>
          <w:sz w:val="22"/>
          <w:szCs w:val="22"/>
        </w:rPr>
        <w:t>Falso trabalho independente</w:t>
      </w:r>
    </w:p>
    <w:p>
      <w:pPr>
        <w:pStyle w:val="Footer"/>
        <w:tabs>
          <w:tab w:val="clear" w:pos="4153"/>
          <w:tab w:val="clear" w:pos="8306"/>
        </w:tabs>
        <w:spacing w:lineRule="auto" w:line="240"/>
        <w:jc w:val="both"/>
        <w:rPr>
          <w:rFonts w:cs="Arial"/>
          <w:b/>
          <w:b/>
          <w:sz w:val="22"/>
          <w:szCs w:val="22"/>
        </w:rPr>
      </w:pPr>
      <w:r>
        <w:rPr>
          <w:rFonts w:cs="Arial"/>
          <w:b/>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Os deputados partilham da análise constante das orientações da Comissão segundo a qual "a directiva relativa ao destacamento de trabalhadores não é o contexto adequado para tratar dos problemas respeitantes à situação jurídica dos trabalhadores independentes" (§ 7). Constatando, no entanto, que "o falso trabalho independente constitui uma estratégia frequentemente utilizada para contornar as normas mínimas" estabelecidas na directiva, solicitam à Comissão que dê início, com urgência, a negociações com os Estados-Membros com vista à fixação de critérios transparentes e coerentes para a determinação do estatuto de "trabalhadores" e de "independentes"em relação ao direito laboral (§ 9).</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O Parlamento insta ainda os Estados-Membros a adaptarem as suas definições de "trabalhadores", para que seja possível estabelecer uma clara distinção de estatuto entre os "empresários" que tratam de negócios economicamente independentes e trabalham para várias empresas reciprocamente independentes, por um lado, e, por outro, os "trabalhadores" que estão ligados à organização do empregador, são economicamente dependentes do mesmo, trabalham sob supervisão e auferem remuneração (§ 8). Pede ainda que sejam favorecidos os intercâmbios entre os serviços de inspecção do trabalho dos diferentes Estados-Membros a fim de permitir mover conjuntamente o combate aos falsos independentes, nomeadamente mediante o intercâmbio de informações (alteração 4).</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b/>
          <w:b/>
          <w:sz w:val="22"/>
          <w:szCs w:val="22"/>
        </w:rPr>
      </w:pPr>
      <w:r>
        <w:rPr>
          <w:rFonts w:cs="Arial"/>
          <w:b/>
          <w:sz w:val="22"/>
          <w:szCs w:val="22"/>
        </w:rPr>
        <w:t>Contexto</w:t>
      </w:r>
    </w:p>
    <w:p>
      <w:pPr>
        <w:pStyle w:val="Footer"/>
        <w:tabs>
          <w:tab w:val="clear" w:pos="4153"/>
          <w:tab w:val="clear" w:pos="8306"/>
        </w:tabs>
        <w:spacing w:lineRule="auto" w:line="240"/>
        <w:jc w:val="both"/>
        <w:rPr>
          <w:rFonts w:cs="Arial"/>
          <w:b/>
          <w:b/>
          <w:sz w:val="22"/>
          <w:szCs w:val="22"/>
        </w:rPr>
      </w:pPr>
      <w:r>
        <w:rPr>
          <w:rFonts w:cs="Arial"/>
          <w:b/>
          <w:sz w:val="22"/>
          <w:szCs w:val="22"/>
        </w:rPr>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Footer"/>
        <w:tabs>
          <w:tab w:val="clear" w:pos="4153"/>
          <w:tab w:val="clear" w:pos="8306"/>
        </w:tabs>
        <w:spacing w:lineRule="auto" w:line="240"/>
        <w:jc w:val="both"/>
        <w:rPr>
          <w:rFonts w:cs="Arial"/>
          <w:sz w:val="22"/>
          <w:szCs w:val="22"/>
        </w:rPr>
      </w:pPr>
      <w:r>
        <w:rPr>
          <w:rFonts w:cs="Arial"/>
          <w:sz w:val="22"/>
          <w:szCs w:val="22"/>
        </w:rPr>
        <w:t>A directiva relativa ao destacamento de trabalhadores estabelece normas mínimas em matéria de protecção do trabalho e de condições de emprego (artigo 3º) para diferentes tipos de trabalhadores dependentes (artigo 1º), que, no âmbito de uma prestação de serviços, trabalham temporariamente num outro Estado-Membro (país de acolhimento). De acordo com a directiva, os trabalhadores dependentes destacados têm direito à igualdade de tratamento face aos trabalhadores do país de acolhimento no que se refere às normas mínimas estabelecidas no artigo 3º da directiva. É da inteira responsabilidade do país de acolhimento garantir a protecção e os direitos aos trabalhadores destacados, sendo o país em causa obrigado a adoptar medidas (artigo 5º) para evitar que as normas mínimas sejam contornadas, dando origem a situações de dumping social e concorrência desleal.</w:t>
      </w:r>
    </w:p>
    <w:p>
      <w:pPr>
        <w:pStyle w:val="Footer"/>
        <w:tabs>
          <w:tab w:val="clear" w:pos="4153"/>
          <w:tab w:val="clear" w:pos="8306"/>
        </w:tabs>
        <w:spacing w:lineRule="auto" w:line="240"/>
        <w:jc w:val="both"/>
        <w:rPr>
          <w:rFonts w:cs="Arial"/>
          <w:sz w:val="22"/>
          <w:szCs w:val="22"/>
        </w:rPr>
      </w:pPr>
      <w:r>
        <w:rPr>
          <w:rFonts w:cs="Arial"/>
          <w:sz w:val="22"/>
          <w:szCs w:val="22"/>
        </w:rPr>
        <w:t>Na primeira leitura da proposta de directiva relativa aos serviços no mercado interno, a 16 de Fevereiro, o Parlamento Europeu suprimiu do texto os artigos 24° e 25° relativos ao destacamento de trabalhadores. No âmbito da sua proposta alterada da directiva dos serviços, a Comissão Europeia reagiu a esta supressão apresentando orientações que retomam o teor dos artigos 24º e 25º.</w:t>
      </w:r>
    </w:p>
    <w:p>
      <w:pPr>
        <w:pStyle w:val="Footer"/>
        <w:tabs>
          <w:tab w:val="clear" w:pos="4153"/>
          <w:tab w:val="clear" w:pos="8306"/>
        </w:tabs>
        <w:spacing w:lineRule="auto" w:line="240"/>
        <w:jc w:val="both"/>
        <w:rPr>
          <w:rFonts w:cs="Arial"/>
          <w:sz w:val="22"/>
          <w:szCs w:val="22"/>
        </w:rPr>
      </w:pPr>
      <w:r>
        <w:rPr>
          <w:rFonts w:cs="Arial"/>
          <w:sz w:val="22"/>
          <w:szCs w:val="22"/>
        </w:rPr>
        <w:t xml:space="preserve">Estas orientações visam uma melhor implementação da directiva relativa ao destacamento dos trabalhadores, com o objectivo de reduzir as barreiras existentes nos Estados-Membros que colocam sérios entraves à sua colocação efectiva. </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b/>
          <w:b/>
          <w:i/>
          <w:i/>
          <w:sz w:val="22"/>
          <w:szCs w:val="22"/>
          <w:u w:val="single"/>
        </w:rPr>
      </w:pPr>
      <w:r>
        <w:rPr>
          <w:rFonts w:cs="Arial"/>
          <w:b/>
          <w:i/>
          <w:sz w:val="22"/>
          <w:szCs w:val="22"/>
          <w:u w:val="single"/>
        </w:rPr>
        <w:t>Intervenção de deputados portugueses no debate em plenário</w:t>
      </w:r>
    </w:p>
    <w:p>
      <w:pPr>
        <w:pStyle w:val="Footer"/>
        <w:tabs>
          <w:tab w:val="clear" w:pos="4153"/>
          <w:tab w:val="clear" w:pos="8306"/>
        </w:tabs>
        <w:spacing w:lineRule="auto" w:line="240"/>
        <w:jc w:val="both"/>
        <w:rPr>
          <w:rFonts w:cs="Arial"/>
          <w:b/>
          <w:b/>
          <w:i/>
          <w:i/>
          <w:sz w:val="22"/>
          <w:szCs w:val="22"/>
          <w:u w:val="single"/>
        </w:rPr>
      </w:pPr>
      <w:r>
        <w:rPr>
          <w:rFonts w:cs="Arial"/>
          <w:b/>
          <w:i/>
          <w:sz w:val="22"/>
          <w:szCs w:val="22"/>
          <w:u w:val="single"/>
        </w:rPr>
      </w:r>
    </w:p>
    <w:p>
      <w:pPr>
        <w:pStyle w:val="Footer"/>
        <w:tabs>
          <w:tab w:val="clear" w:pos="4153"/>
          <w:tab w:val="clear" w:pos="8306"/>
        </w:tabs>
        <w:spacing w:lineRule="auto" w:line="240"/>
        <w:jc w:val="both"/>
        <w:rPr/>
      </w:pPr>
      <w:r>
        <w:rPr>
          <w:rFonts w:cs="Arial"/>
          <w:sz w:val="22"/>
          <w:szCs w:val="22"/>
        </w:rPr>
        <w:t xml:space="preserve">Ilda </w:t>
      </w:r>
      <w:r>
        <w:rPr>
          <w:rFonts w:cs="Arial"/>
          <w:b/>
          <w:sz w:val="22"/>
          <w:szCs w:val="22"/>
        </w:rPr>
        <w:t>FIGUEIREDO</w:t>
      </w:r>
      <w:r>
        <w:rPr>
          <w:rFonts w:cs="Arial"/>
          <w:sz w:val="22"/>
          <w:szCs w:val="22"/>
        </w:rPr>
        <w:t xml:space="preserve"> (CEUE/EVN): "São conhecidas as discriminações que continuam a enfrentar muitos trabalhadores de Estados-Membros da União Europeia, como Portugal, quando vão trabalhar para outros países, também membros da União Europeia, mas onde se praticam salários mais elevados. É que a directiva relativa ao destacamento de trabalhadores refere que é da inteira responsabilidade do país de acolhimento garantir a protecção e os direitos aos trabalhadores destacados, sendo o país em causa obrigado a adoptar medidas para evitar que as normas mínimas sejam contornadas, dando origem a situações de verdadeira discriminação, que, afinal, afectam todos os trabalhadores – os destacados e os do país de acolhimento. Mas a realidade tem-nos demonstrado que esta directiva é ignorada em diversos lados. </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 xml:space="preserve">Apesar das inúmeras insistências, seja do Parlamento Europeu, seja de denúncias de casos concretos, como temos feito por diversas vezes, mantém-se uma situação de incumprimento que importa resolver. E não podemos aceitar a posição da Comissão que pretende limitar, em domínios importantes, requisitos mínimos impostos pelos Estados-Membros às empresas, o que, aliás, vem na sequência da proposta de directiva de criação do mercado interno dos serviços. </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Por isso, ao apoiar o trabalho da relatora, não podemos deixar de lamentar as pressões e propostas que o PPE mantém, na sequência das tentativas que têm feito de impedir uma clarificação de aspectos importantes da execução da própria directiva, como acontece com as emendas de supressão que fazem relativamente a diversos números do relatório em debate. São particularmente graves as tentativas de supressão do número 13 e de partes dos números 26 e 29. Pela nossa parte, insistimos na defesa do trabalho da relatora e na aprovação de diversas propostas que visam o cumprimento integral da directiva, para que os direitos dos trabalhadores destacados sejam respeitados e para que a directiva seja aplicada em todos os sectores".</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pPr>
      <w:r>
        <w:rPr>
          <w:rFonts w:cs="Arial"/>
          <w:sz w:val="22"/>
          <w:szCs w:val="22"/>
        </w:rPr>
        <w:t xml:space="preserve">José Albino </w:t>
      </w:r>
      <w:r>
        <w:rPr>
          <w:rFonts w:cs="Arial"/>
          <w:b/>
          <w:sz w:val="22"/>
          <w:szCs w:val="22"/>
        </w:rPr>
        <w:t>SILVA PENEDA</w:t>
      </w:r>
      <w:r>
        <w:rPr>
          <w:rFonts w:cs="Arial"/>
          <w:sz w:val="22"/>
          <w:szCs w:val="22"/>
        </w:rPr>
        <w:t xml:space="preserve"> (PPE/DE): "O dinamismo do mercado interno tem proporcionado uma mobilidade acrescida de trabalhadores e tem contribuído para que as empresas europeias possam desenvolver as suas actividades de forma transnacional. Para esta mobilidade acrescida também tem contribuído a possibilidade de as empresas poderem destacar para outro Estado-Membro da União Europeia alguns dos seus trabalhadores para a execução temporária de um trabalho. Porém, a experiência colhida até à data deixa muito a desejar. No caso português, especialmente no mercado da construção civil, o destacamento de trabalhadores tem corrido mal. São vários os casos detectados de exploração de trabalhadores portugueses em Espanha, na França, no Reino Unido e na Holanda. Isto tem acontecido porque existe um abismo entre a directiva de 1999, que estabelece o equilíbrio entre a liberdade de prestação de serviços e a garantia dos direitos laborais dos trabalhadores destacados, e a aplicação da mesma no terreno. </w:t>
      </w:r>
    </w:p>
    <w:p>
      <w:pPr>
        <w:pStyle w:val="Footer"/>
        <w:tabs>
          <w:tab w:val="clear" w:pos="4153"/>
          <w:tab w:val="clear" w:pos="8306"/>
        </w:tabs>
        <w:spacing w:lineRule="auto" w:line="240"/>
        <w:jc w:val="both"/>
        <w:rPr>
          <w:rFonts w:cs="Arial"/>
          <w:sz w:val="22"/>
          <w:szCs w:val="22"/>
        </w:rPr>
      </w:pPr>
      <w:r>
        <w:rPr>
          <w:rFonts w:cs="Arial"/>
          <w:sz w:val="22"/>
          <w:szCs w:val="22"/>
        </w:rPr>
      </w:r>
    </w:p>
    <w:p>
      <w:pPr>
        <w:sectPr>
          <w:headerReference w:type="default" r:id="rId8"/>
          <w:footerReference w:type="default" r:id="rId9"/>
          <w:type w:val="nextPage"/>
          <w:pgSz w:w="11906" w:h="16838"/>
          <w:pgMar w:left="1701" w:right="992" w:gutter="0" w:header="851" w:top="1361" w:footer="624" w:bottom="907"/>
          <w:pgNumType w:fmt="decimal"/>
          <w:formProt w:val="false"/>
          <w:textDirection w:val="lrTb"/>
          <w:docGrid w:type="default" w:linePitch="360" w:charSpace="0"/>
        </w:sectPr>
        <w:pStyle w:val="Footer"/>
        <w:tabs>
          <w:tab w:val="clear" w:pos="4153"/>
          <w:tab w:val="clear" w:pos="8306"/>
        </w:tabs>
        <w:spacing w:lineRule="auto" w:line="240"/>
        <w:jc w:val="both"/>
        <w:rPr>
          <w:rFonts w:cs="Arial"/>
          <w:sz w:val="22"/>
          <w:szCs w:val="22"/>
        </w:rPr>
      </w:pPr>
      <w:r>
        <w:rPr>
          <w:rFonts w:cs="Arial"/>
          <w:sz w:val="22"/>
          <w:szCs w:val="22"/>
        </w:rPr>
        <w:t>Além de divergências de interpretação da directiva pelos Estados-Membros, existem ainda dificuldades práticas na sua aplicação o que tem contribuído para mais barreiras, mais burocracia e mais lentidão nos processos. A ausência de controlo da aplicação desta directiva é manifesta. A subcontratação é um exemplo confrangedor de situações que, apesar de tão</w:t>
      </w:r>
    </w:p>
    <w:p>
      <w:pPr>
        <w:pStyle w:val="Footer"/>
        <w:tabs>
          <w:tab w:val="clear" w:pos="4153"/>
          <w:tab w:val="clear" w:pos="8306"/>
        </w:tabs>
        <w:spacing w:lineRule="auto" w:line="240"/>
        <w:jc w:val="both"/>
        <w:rPr>
          <w:rFonts w:cs="Arial"/>
          <w:sz w:val="22"/>
          <w:szCs w:val="22"/>
        </w:rPr>
      </w:pPr>
      <w:r>
        <w:rPr>
          <w:rFonts w:cs="Arial"/>
          <w:sz w:val="22"/>
          <w:szCs w:val="22"/>
        </w:rPr>
        <w:t>frequentes, não estão contempladas pela directiva, o que gera uma inaceitável diluição das responsabilidades e sempre, sempre, em detrimento dos trabalhadores destacados.</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 xml:space="preserve">Apoio o relatório da Deputada SCHROEDTER porque entendo que cabe ao Estado-Membro de acolhimento, em estreita articulação com as autoridades do país de origem, a obrigação de assegurar que as condições de emprego previstas na directiva sejam respeitosamente cumpridas com vista a aumentar a eficácia do controlo e o combate às práticas ilegais. </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Por isso é necessário uma maior transparência e mais informação sobre os direitos e as obrigações a cumprir quando as empresas recorrem ao destacamento de trabalhadores. Apoio ainda o relatório da Sra. SCHROEDTER porque se torna necessário adoptar correcções para organizar melhor e de forma sistemática o apoio, o controlo e a execução desta directiva".</w:t>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r>
    </w:p>
    <w:p>
      <w:pPr>
        <w:pStyle w:val="Footer"/>
        <w:tabs>
          <w:tab w:val="clear" w:pos="4153"/>
          <w:tab w:val="clear" w:pos="8306"/>
        </w:tabs>
        <w:spacing w:lineRule="auto" w:line="240"/>
        <w:jc w:val="both"/>
        <w:rPr>
          <w:rFonts w:cs="Arial"/>
          <w:sz w:val="22"/>
          <w:szCs w:val="22"/>
        </w:rPr>
      </w:pPr>
      <w:r>
        <w:rPr>
          <w:rFonts w:cs="Arial"/>
          <w:sz w:val="22"/>
          <w:szCs w:val="22"/>
        </w:rPr>
        <w:t>Consultar Comunicação da Comissão Europeia</w:t>
      </w:r>
    </w:p>
    <w:p>
      <w:pPr>
        <w:pStyle w:val="Footer"/>
        <w:tabs>
          <w:tab w:val="clear" w:pos="4153"/>
          <w:tab w:val="clear" w:pos="8306"/>
        </w:tabs>
        <w:spacing w:lineRule="auto" w:line="240"/>
        <w:jc w:val="both"/>
        <w:rPr>
          <w:rFonts w:cs="Arial"/>
          <w:sz w:val="22"/>
          <w:szCs w:val="22"/>
        </w:rPr>
      </w:pPr>
      <w:hyperlink r:id="rId10">
        <w:r>
          <w:rPr>
            <w:rStyle w:val="InternetLink"/>
            <w:rFonts w:cs="Arial"/>
            <w:sz w:val="22"/>
            <w:szCs w:val="22"/>
          </w:rPr>
          <w:t>http://eur-lex.europa.eu/LexUriServ/LexUriServ.do?uri=COM:2006:0159:FIN:PT:PDF</w:t>
        </w:r>
      </w:hyperlink>
    </w:p>
    <w:p>
      <w:pPr>
        <w:pStyle w:val="Footer"/>
        <w:tabs>
          <w:tab w:val="clear" w:pos="4153"/>
          <w:tab w:val="clear" w:pos="8306"/>
        </w:tabs>
        <w:spacing w:lineRule="auto" w:line="240"/>
        <w:jc w:val="both"/>
        <w:rPr>
          <w:rFonts w:cs="Arial"/>
          <w:sz w:val="22"/>
          <w:szCs w:val="22"/>
        </w:rPr>
      </w:pPr>
      <w:r>
        <w:rPr>
          <w:rFonts w:cs="Arial"/>
          <w:sz w:val="22"/>
          <w:szCs w:val="22"/>
        </w:rPr>
        <w:t>Orientações relativas ao destacamento de trabalhadores no âmbito de uma prestação de serviços</w:t>
      </w:r>
    </w:p>
    <w:p>
      <w:pPr>
        <w:pStyle w:val="EPbody"/>
        <w:spacing w:lineRule="auto" w:line="240"/>
        <w:rPr>
          <w:rFonts w:cs="Arial"/>
          <w:sz w:val="22"/>
          <w:szCs w:val="22"/>
        </w:rPr>
      </w:pPr>
      <w:r>
        <w:rPr>
          <w:rFonts w:cs="Arial"/>
          <w:sz w:val="22"/>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Elisabeth SCHROEDTER (Verdes/ALE, DE)</w:t>
      </w:r>
    </w:p>
    <w:p>
      <w:pPr>
        <w:pStyle w:val="EPbody"/>
        <w:spacing w:lineRule="auto" w:line="240"/>
        <w:rPr>
          <w:rFonts w:cs="Arial"/>
          <w:sz w:val="20"/>
          <w:szCs w:val="22"/>
        </w:rPr>
      </w:pPr>
      <w:r>
        <w:rPr>
          <w:rFonts w:cs="Arial"/>
          <w:sz w:val="20"/>
          <w:szCs w:val="22"/>
        </w:rPr>
        <w:t>Relatório sobre a aplicação da Directiva 96/71/CE relativa ao destacamento de trabalhadores</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308/2006</w:t>
      </w:r>
    </w:p>
    <w:p>
      <w:pPr>
        <w:pStyle w:val="EPbody"/>
        <w:spacing w:lineRule="auto" w:line="240"/>
        <w:rPr>
          <w:rFonts w:cs="Arial"/>
          <w:sz w:val="20"/>
          <w:szCs w:val="22"/>
        </w:rPr>
      </w:pPr>
      <w:r>
        <w:rPr>
          <w:rFonts w:cs="Arial"/>
          <w:sz w:val="20"/>
          <w:szCs w:val="22"/>
        </w:rPr>
        <w:t>Debate: 25/10/2006</w:t>
      </w:r>
    </w:p>
    <w:p>
      <w:pPr>
        <w:pStyle w:val="EPbody"/>
        <w:spacing w:lineRule="auto" w:line="240"/>
        <w:rPr>
          <w:rFonts w:cs="Arial"/>
          <w:sz w:val="20"/>
          <w:szCs w:val="22"/>
        </w:rPr>
      </w:pPr>
      <w:r>
        <w:rPr>
          <w:rFonts w:cs="Arial"/>
          <w:sz w:val="20"/>
          <w:szCs w:val="22"/>
        </w:rPr>
        <w:t>Votação: 26/10/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12"/>
        <w:gridCol w:w="15"/>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12"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2">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4">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ind w:left="284" w:hanging="0"/>
              <w:rPr/>
            </w:pPr>
            <w:r>
              <w:rPr>
                <w:rFonts w:cs="Arial"/>
                <w:b/>
                <w:color w:val="000000"/>
                <w:sz w:val="18"/>
                <w:szCs w:val="18"/>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9"/>
      <w:footerReference w:type="default" r:id="rId20"/>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9:32</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NormalWeb">
    <w:name w:val="Normal (Web)"/>
    <w:basedOn w:val="Normal"/>
    <w:qFormat/>
    <w:pPr>
      <w:spacing w:before="100" w:after="100"/>
    </w:pPr>
    <w:rPr>
      <w:szCs w:val="24"/>
      <w:lang w:val="en-GB"/>
    </w:rPr>
  </w:style>
  <w:style w:type="paragraph" w:styleId="Footnote">
    <w:name w:val="Footnote Text"/>
    <w:basedOn w:val="Normal"/>
    <w:pPr>
      <w:widowControl w:val="false"/>
      <w:ind w:left="397" w:hanging="397"/>
      <w:jc w:val="both"/>
    </w:pPr>
    <w:rPr>
      <w:sz w:val="20"/>
    </w:rPr>
  </w:style>
  <w:style w:type="paragraph" w:styleId="EPbodybold">
    <w:name w:val="EP_body_bold"/>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eur-lex.europa.eu/LexUriServ/LexUriServ.do?uri=COM:2006:0159:FIN:PT:PDF" TargetMode="External"/><Relationship Id="rId11" Type="http://schemas.openxmlformats.org/officeDocument/2006/relationships/image" Target="media/image6.png"/><Relationship Id="rId12" Type="http://schemas.openxmlformats.org/officeDocument/2006/relationships/hyperlink" Target="mailto:isabel.nadkarni@europarl.europa.eu" TargetMode="External"/><Relationship Id="rId13" Type="http://schemas.openxmlformats.org/officeDocument/2006/relationships/image" Target="media/image6.png"/><Relationship Id="rId14" Type="http://schemas.openxmlformats.org/officeDocument/2006/relationships/hyperlink" Target="mailto:imprensa-pt@europarl.eu.int"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39:00Z</dcterms:created>
  <dc:creator>DMoreira</dc:creator>
  <dc:description>DG INFO - Comunicação Social
Redacção e Difusão
Imprensa PT</dc:description>
  <cp:keywords/>
  <dc:language>en-US</dc:language>
  <cp:lastModifiedBy>ccoelho-assistant</cp:lastModifiedBy>
  <cp:lastPrinted>2006-10-26T14:58:00Z</cp:lastPrinted>
  <dcterms:modified xsi:type="dcterms:W3CDTF">2006-10-26T13:39:00Z</dcterms:modified>
  <cp:revision>2</cp:revision>
  <dc:subject>Schroedter</dc:subject>
  <dc:title>INFO - 26/10/2006</dc:title>
</cp:coreProperties>
</file>